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RESOLUÇÃO CS n</w:t>
      </w:r>
      <w:r>
        <w:rPr>
          <w:rFonts w:eastAsia="Times New Roman" w:cs="Arial"/>
          <w:b/>
          <w:bCs/>
          <w:color w:val="000000"/>
          <w:sz w:val="24"/>
          <w:szCs w:val="24"/>
          <w:highlight w:val="white"/>
          <w:lang w:eastAsia="pt-BR"/>
        </w:rPr>
        <w:t>º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 4/2020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ANEXO II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>Termo de Adesã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Pelo presente Termo de Adesão, ______________________________, de nacionalidade __________, estado civil __________, identidade nº __________, CPF nº ______________, residente na Rua ____________________, na cidade de _______________, estado de _______________, compromete-se a prestar serviço voluntário ao Instituto Federal de Educação, Ciência e Tecnologia do Espírito Santo, nos termos da Lei 9.608/1998 e de acordo com as seguintes cláusulas: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1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>. O Professor Voluntário exercerá suas atividades no Campus  ____________________, submetido a uma jornada semanal de ________ horas, ficando vinculado ao ___________________________ (NDB/NDE ou equivalente).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2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. A (s) atividade(s) a ser(em) desenvolvida(s) pelo Professor Voluntário consistirá (ão) em ____________________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3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. As atividades realizadas pelo Professor Voluntário não serão remuneradas e não gerarão vínculo empregatício ou funcional com o IFES, nem obrigação de natureza trabalhista, previdenciária ou afim, conforme prevê a Lei 9.608/1998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4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. O Professor Voluntário não poderá votar nem ser votado para quaisquer cargos de administração ou representação no âmbito do IFES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5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. O Professor Voluntário poderá participar das reuniões de Conselho de Classe ou Colegiados semelhantes, com direito a voz, mas não a voto.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6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>. O Professor Voluntário compromete-se, durante o período de realização de suas atividades, a observar e cumprir a Legislação Federal, as normas internas do IFES, sob pena de suspensão das atividades, assegurando-lhe, em todos os casos, o direito à ampla defesa.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7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 xml:space="preserve">. A produção científica ou técnica do Professor Voluntário, resultante das atividades desenvolvidas durante o período de adesão ao voluntariado, deverá mencionar a relação correspondente do profissional com o IFES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  <w:t>Cláusula 8ª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t-BR"/>
        </w:rPr>
        <w:t>. O Professor Voluntário poderá ter custeadas as despesas que comprovadamente precisar realizar no exercício d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 suas atividades, desde que expressa e previamente autorizadas pelo Diretor-Geral do campus em que estiver atuando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9ª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Ao encerrar sua adesão, o profissional fará jus a um atestado de participação como Professor Voluntário, emitido pelo campus em que atuou, para as atividades realizadas, que serão devidamente especificadas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1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O Professor Voluntário deverá zelar pela conservação da coisa pública, pela economia de material e pelo uso estritamente profissional dos recursos, relacionado às atividades sob sua responsabilidade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11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O Professor Voluntário responderá civil e penalmente pelos danos causados ao patrimônio do Instituto Federal do Espírito Santo que estejam sob sua guarda e responsabilidade, devendo restituir os bens que lhe forem entregues nas mesmas condições que os recebeu, excetuando-se os desgastes e consumos previstos para o uso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1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. A atuação do Professor Voluntário integra a política de voluntariado do IFES e se orienta pelos preceitos da Declaração Universal do Voluntariado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13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. Este termo de adesão vigorará pelo prazo de até dois anos, a contar da data de assinatura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1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O foro competente para dirimir dúvidas ou litígios oriundos do presente instrumento é o da Justiça Federal, Seção Judiciária do Espírito Santo, em ____________________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ampus ____________________, __ de ________ de 20__. </w:t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ome do Professor Voluntário </w:t>
        <w:tab/>
        <w:tab/>
        <w:tab/>
        <w:tab/>
        <w:t xml:space="preserve">Nome do Diretor-Geral do Campus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7" w:right="1417" w:gutter="0" w:header="1701" w:top="3644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2.75pt" filled="f" o:ole="">
          <v:imagedata r:id="rId2" o:title=""/>
        </v:shape>
        <o:OLEObject Type="Embed" ProgID="" ShapeID="ole_rId1" DrawAspect="Content" ObjectID="_1090679487" r:id="rId1"/>
      </w:object>
    </w:r>
  </w:p>
  <w:p>
    <w:pPr>
      <w:pStyle w:val="Heading1"/>
      <w:bidi w:val="0"/>
      <w:spacing w:lineRule="auto" w:line="240"/>
      <w:rPr>
        <w:rFonts w:ascii="Calibri" w:hAnsi="Calibri" w:cs="Calibri"/>
      </w:rPr>
    </w:pPr>
    <w:r>
      <w:rPr>
        <w:rFonts w:cs="Calibri" w:ascii="Calibri" w:hAnsi="Calibri"/>
      </w:rPr>
      <w:t>MINISTÉRIO DA EDUCAÇÃO</w:t>
    </w:r>
  </w:p>
  <w:p>
    <w:pPr>
      <w:pStyle w:val="Heading2"/>
      <w:bidi w:val="0"/>
      <w:spacing w:lineRule="auto" w:line="240" w:before="0" w:after="16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INSTITUTO FEDERAL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2">
    <w:name w:val="WW8Num2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Authoraz78zz86zuz67zxsz69zh9z82zz75zdz88zchr">
    <w:name w:val="author-a-z78zz86zuz67zxsz69zh9z82zz75zdz88zchr"/>
    <w:basedOn w:val="DefaultParagraphFont"/>
    <w:qFormat/>
    <w:rPr/>
  </w:style>
  <w:style w:type="character" w:styleId="Authorajz76zz65zz76zoz76zz80zckqk63z85zl2">
    <w:name w:val="author-a-jz76zz65zz76zoz76zz80zckqk63z85zl2"/>
    <w:basedOn w:val="DefaultParagraphFont"/>
    <w:qFormat/>
    <w:rPr/>
  </w:style>
  <w:style w:type="character" w:styleId="WWCharLFO1LVL1">
    <w:name w:val="WW_CharLFO1LVL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2">
    <w:name w:val="WW_CharLFO1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3">
    <w:name w:val="WW_CharLFO1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4">
    <w:name w:val="WW_CharLFO1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5">
    <w:name w:val="WW_CharLFO1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6">
    <w:name w:val="WW_CharLFO1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7">
    <w:name w:val="WW_CharLFO1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8">
    <w:name w:val="WW_CharLFO1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1LVL9">
    <w:name w:val="WW_CharLFO1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1">
    <w:name w:val="WW_CharLFO2LVL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2">
    <w:name w:val="WW_CharLFO2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3">
    <w:name w:val="WW_CharLFO2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4">
    <w:name w:val="WW_CharLFO2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5">
    <w:name w:val="WW_CharLFO2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6">
    <w:name w:val="WW_CharLFO2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7">
    <w:name w:val="WW_CharLFO2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8">
    <w:name w:val="WW_CharLFO2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2LVL9">
    <w:name w:val="WW_CharLFO2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1">
    <w:name w:val="WW_CharLFO3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2">
    <w:name w:val="WW_CharLFO3LVL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3">
    <w:name w:val="WW_CharLFO3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4">
    <w:name w:val="WW_CharLFO3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5">
    <w:name w:val="WW_CharLFO3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6">
    <w:name w:val="WW_CharLFO3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7">
    <w:name w:val="WW_CharLFO3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8">
    <w:name w:val="WW_CharLFO3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CharLFO3LVL9">
    <w:name w:val="WW_CharLFO3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5"/>
      <w:ind w:left="370" w:right="0" w:hanging="370"/>
    </w:pPr>
    <w:rPr>
      <w:rFonts w:ascii="Century Gothic" w:hAnsi="Century Gothic" w:eastAsia="Century Gothic" w:cs="Century Gothic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43:00Z</dcterms:created>
  <dc:creator>USUARIO</dc:creator>
  <dc:description/>
  <dc:language>en-US</dc:language>
  <cp:lastModifiedBy/>
  <dcterms:modified xsi:type="dcterms:W3CDTF">2020-06-04T13:3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