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zh-CN" w:bidi="ar-SA"/>
        </w:rPr>
        <w:t>RESOLUÇÃ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zh-CN" w:bidi="ar-SA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zh-CN" w:bidi="ar-SA"/>
        </w:rPr>
        <w:t>CONSELH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zh-CN" w:bidi="ar-SA"/>
        </w:rPr>
        <w:t>SUPERIOR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zh-CN" w:bidi="ar-SA"/>
        </w:rPr>
        <w:t>Nº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zh-CN" w:bidi="ar-SA"/>
        </w:rPr>
        <w:t>175</w:t>
      </w:r>
      <w:r>
        <w:rPr>
          <w:rFonts w:cs="Calibri" w:ascii="Calibri" w:hAnsi="Calibri"/>
          <w:b/>
          <w:sz w:val="18"/>
          <w:szCs w:val="18"/>
        </w:rPr>
        <w:t>/</w:t>
      </w:r>
      <w:r>
        <w:rPr>
          <w:rFonts w:cs="Calibri" w:ascii="Calibri" w:hAnsi="Calibri"/>
          <w:b/>
          <w:color w:val="000000"/>
          <w:sz w:val="18"/>
          <w:szCs w:val="18"/>
          <w:lang w:eastAsia="zh-CN" w:bidi="ar-SA"/>
        </w:rPr>
        <w:t>2016</w:t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 xml:space="preserve">ANEXO V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ICHA DE AVALIAÇÃO – PROVA DE TÍTULOS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</w:rPr>
        <w:t xml:space="preserve">CANDIDATO: </w:t>
      </w:r>
    </w:p>
    <w:p>
      <w:pPr>
        <w:pStyle w:val="Corpo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</w:rPr>
        <w:t xml:space="preserve">ÁREA DE ESTUDO/DISCIPLINA: </w:t>
      </w:r>
    </w:p>
    <w:p>
      <w:pPr>
        <w:pStyle w:val="Corpo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Nº DE INSCRIÇÃO: </w:t>
      </w:r>
    </w:p>
    <w:p>
      <w:pPr>
        <w:pStyle w:val="WWTtulo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Subtitl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pBdr>
          <w:bottom w:val="single" w:sz="8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 xml:space="preserve">Edital Nº: </w:t>
        <w:tab/>
        <w:t xml:space="preserve"> - Multicampi</w:t>
        <w:tab/>
        <w:tab/>
        <w:tab/>
        <w:tab/>
        <w:tab/>
        <w:tab/>
        <w:t>Área de Estudo/Discipl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 xml:space="preserve">Candidato: </w:t>
        <w:tab/>
        <w:tab/>
        <w:tab/>
        <w:tab/>
        <w:tab/>
        <w:tab/>
        <w:tab/>
        <w:tab/>
        <w:t xml:space="preserve">Nº de Inscrição: </w:t>
      </w:r>
    </w:p>
    <w:tbl>
      <w:tblPr>
        <w:tblW w:w="11093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551"/>
        <w:gridCol w:w="2552"/>
        <w:gridCol w:w="1134"/>
        <w:gridCol w:w="1701"/>
        <w:gridCol w:w="1276"/>
        <w:gridCol w:w="1525"/>
      </w:tblGrid>
      <w:tr>
        <w:trPr>
          <w:trHeight w:val="36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Quantidade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Valor de Pontos por 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Pontuação Máx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Pontuação Total Obti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Certificado de Curso de Doutorado em área afim da Disciplina obtido em curso credenciado pelo CNE, quando estrangeiro traduzido por tradutor juramentado e revalid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Certificado de Curso de Mestrado em área afim da Disciplina obtido em curso credenciado pelo CNE, quando estrangeiro traduzido por tradutor juramentado e revalid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Certificado e histórico de Curso de Pós Graduação “Lato Sensu” em área afim da Disciplina obtido em curso que atenda as resoluções do CNE, quando estrangeiro traduzido por tradutor juramentado e revalid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Habilitação específica obtida em Curso de Graduação relacionado à Disciplina, especificado no pré-requisito da vaga. quando estrangeiro traduzido por tradutor juramentado e revalid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Certificado de participação em curso relacionado com a área ou com Educação com carga horária: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-------------------------------------------------------------------------------------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igual ou superior a 18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igual ou superior a 8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2 Cer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igual ou superior a 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2 Cer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nistração de cursos, palestras, workshop e oficinas relacionados com a área ou com Educação, com carga</w:t>
            </w:r>
          </w:p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horária mínima de 8 ho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04 Declara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Declaração ou Certificado de bolsa de Iniciação Científica, com carga horária igual ou superior a 10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2 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Declaração ou Certificado de Monitoria ou Tutoria relacionada à área com carga horária igual ou supeior a 10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2 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Declaração ou Certificado de Estágio relacionado à área com carga horária acima de 100h e descrição de ativ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2 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Orientação de trabalho (tese, dissertação, monografia, iniciação científica ou projeto final de graduação,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Douto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4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Mestr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Especializaç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Graduação / Inic. Científ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articipação como Membro da Banca, exceto orientador (tese, dissertação, monografia, iniciação científica, projeto final de gradua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5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Publicação em periódico especializado nacional ou internacional apresentando: nº do ISSN/IBCT, capa, ficha catalográfica, índice ou sumário  e primeira página do artigo (onde conste o nome do(s) autor(es)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3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ubl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ublicação de artigos ou resumos em anais de con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2 Publ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Apresentações em Congres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Comunicação O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ôst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esa Redon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ivro ou capítulo de livro editado, relacionado à área ou à Educação, apresentando: ISBN capa, ficha catalográfica, índice ou sumário e página onde conste o nome do(s) autor(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1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Comprovante de aprovação em concurso público na área de ensino (D.O.U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2 Compro-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Atestado ou declaração de exercício profissional, comprovado através de documento da Instituição,  na áre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de magistério, áera específ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8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de magistério, professor, instrutor ou regente de clas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- relacionada com a área da disciplina a que concor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----------------------------------------------------------------------------------------------------------------------------------------TOTAL: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ANCA EXAMINADORA: 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567" w:top="314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3100" cy="12198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Fontepargpadro">
    <w:name w:val="WW-Fonte parág. padrão"/>
    <w:qFormat/>
    <w:rPr/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hi-IN" w:eastAsia="zh-CN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manut</dc:creator>
  <dc:description/>
  <cp:keywords/>
  <dc:language>en-US</dc:language>
  <cp:lastModifiedBy>Nathália Poloni</cp:lastModifiedBy>
  <cp:lastPrinted>1995-11-21T17:41:00Z</cp:lastPrinted>
  <dcterms:modified xsi:type="dcterms:W3CDTF">2021-06-10T11:09:00Z</dcterms:modified>
  <cp:revision>2</cp:revision>
  <dc:subject/>
  <dc:title>M E C / S E M T E C</dc:title>
</cp:coreProperties>
</file>