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40" w:after="0"/>
        <w:ind w:left="0" w:right="-2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NEXO I</w:t>
      </w:r>
    </w:p>
    <w:p>
      <w:pPr>
        <w:pStyle w:val="Normal"/>
        <w:spacing w:before="72" w:after="0"/>
        <w:ind w:left="0" w:right="-2" w:firstLine="14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ODELO DE PRÉ-PROJETO</w:t>
      </w:r>
    </w:p>
    <w:p>
      <w:pPr>
        <w:pStyle w:val="Normal"/>
        <w:spacing w:before="41" w:after="0"/>
        <w:ind w:left="500" w:right="1024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OGRAMA DE PÓS-GRADUAÇÃO EM AGROECOLOGIA</w:t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3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40"/>
      </w:tblGrid>
      <w:tr>
        <w:trPr>
          <w:trHeight w:val="232" w:hRule="atLeast"/>
        </w:trPr>
        <w:tc>
          <w:tcPr>
            <w:tcW w:w="9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pBdr/>
              <w:spacing w:lineRule="auto" w:line="204" w:before="1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DOS DO CURSO</w:t>
            </w:r>
          </w:p>
        </w:tc>
      </w:tr>
      <w:tr>
        <w:trPr>
          <w:trHeight w:val="912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76"/>
              <w:ind w:left="100" w:righ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MESTRADO PROFISSIONAL EM AGROECOLOGIA - </w:t>
            </w:r>
            <w:r>
              <w:rPr>
                <w:rFonts w:eastAsia="Calibri" w:cs="Calibri" w:ascii="Calibri" w:hAnsi="Calibri"/>
                <w:color w:val="000000"/>
              </w:rPr>
              <w:t>PROGRAMA DE PÓS- GRADUAÇÃO EM AGROECOLOGIA, IFES – CAMPUS DE ALEGRE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52"/>
              <w:ind w:left="99" w:right="0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CRIÇÃO</w:t>
            </w:r>
          </w:p>
          <w:p>
            <w:pPr>
              <w:pStyle w:val="Normal"/>
              <w:pBdr/>
              <w:tabs>
                <w:tab w:val="clear" w:pos="720"/>
                <w:tab w:val="left" w:pos="555" w:leader="none"/>
                <w:tab w:val="left" w:pos="1385" w:leader="none"/>
              </w:tabs>
              <w:spacing w:lineRule="auto" w:line="276" w:before="37" w:after="0"/>
              <w:ind w:left="99" w:right="83" w:hanging="0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(A</w:t>
              <w:tab/>
              <w:t>CARGO</w:t>
              <w:tab/>
              <w:t>DA COMISSÃO)</w:t>
            </w:r>
          </w:p>
        </w:tc>
      </w:tr>
      <w:tr>
        <w:trPr>
          <w:trHeight w:val="762" w:hRule="atLeast"/>
        </w:trPr>
        <w:tc>
          <w:tcPr>
            <w:tcW w:w="9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OCAL</w:t>
            </w:r>
          </w:p>
          <w:p>
            <w:pPr>
              <w:pStyle w:val="Normal"/>
              <w:pBdr/>
              <w:spacing w:lineRule="auto" w:line="264" w:before="8" w:after="0"/>
              <w:ind w:left="100" w:right="10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odovia  Br-482,  Km  40  (Cachoeiro  –  Alegre),  Rive,  Alegre,  ES,  CEP   29.500-000,   Caixa   Postal   47 Prédio da Pós-Graduação</w:t>
            </w:r>
          </w:p>
        </w:tc>
      </w:tr>
    </w:tbl>
    <w:p>
      <w:pPr>
        <w:pStyle w:val="Normal"/>
        <w:pBdr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1" w:after="0"/>
        <w:ind w:left="124" w:right="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ENÇÃO IMPORTANTE.</w:t>
      </w:r>
    </w:p>
    <w:p>
      <w:pPr>
        <w:pStyle w:val="Normal"/>
        <w:pBdr/>
        <w:spacing w:before="1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08" w:leader="none"/>
        </w:tabs>
        <w:ind w:left="408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 pré-projeto será entregue no momento da inscriçã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8" w:after="0"/>
        <w:ind w:left="425" w:right="-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O pré-projeto deverá conter de </w:t>
      </w:r>
      <w:r>
        <w:rPr>
          <w:rFonts w:eastAsia="Calibri" w:cs="Calibri" w:ascii="Calibri" w:hAnsi="Calibri"/>
          <w:b/>
          <w:color w:val="000000"/>
        </w:rPr>
        <w:t>5 a 10 páginas</w:t>
      </w:r>
      <w:r>
        <w:rPr>
          <w:rFonts w:eastAsia="Calibri" w:cs="Calibri" w:ascii="Calibri" w:hAnsi="Calibri"/>
          <w:color w:val="000000"/>
        </w:rPr>
        <w:t>, incluindo Referências, sem Anexos, em papel A4, em letra Times New Roman, justificado, tamanho 12, espaçamento 1,5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08" w:leader="none"/>
        </w:tabs>
        <w:ind w:left="408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Todas as observações em vermelho </w:t>
      </w:r>
      <w:r>
        <w:rPr>
          <w:rFonts w:eastAsia="Calibri" w:cs="Calibri" w:ascii="Calibri" w:hAnsi="Calibri"/>
          <w:b/>
          <w:color w:val="000000"/>
        </w:rPr>
        <w:t xml:space="preserve">DEVERÃO SER APAGADAS </w:t>
      </w:r>
      <w:r>
        <w:rPr>
          <w:rFonts w:eastAsia="Calibri" w:cs="Calibri" w:ascii="Calibri" w:hAnsi="Calibri"/>
          <w:color w:val="000000"/>
        </w:rPr>
        <w:t>na versão final do documento.</w:t>
      </w:r>
    </w:p>
    <w:p>
      <w:pPr>
        <w:pStyle w:val="Normal"/>
        <w:pBdr/>
        <w:spacing w:before="1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37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3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8" w:after="0"/>
              <w:ind w:left="104" w:right="0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EDITAL  </w:t>
            </w:r>
          </w:p>
        </w:tc>
      </w:tr>
      <w:tr>
        <w:trPr>
          <w:trHeight w:val="43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5" w:after="0"/>
              <w:ind w:left="104" w:right="0" w:hanging="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Escreva o nome, número e data do edital.</w:t>
            </w:r>
          </w:p>
        </w:tc>
      </w:tr>
      <w:tr>
        <w:trPr>
          <w:trHeight w:val="33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6" w:after="0"/>
              <w:ind w:left="104" w:right="0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E COMPLETO</w:t>
            </w:r>
          </w:p>
        </w:tc>
      </w:tr>
      <w:tr>
        <w:trPr>
          <w:trHeight w:val="43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5" w:after="0"/>
              <w:ind w:left="104" w:right="0" w:hanging="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Escreva o seu nome completo.</w:t>
            </w:r>
          </w:p>
        </w:tc>
      </w:tr>
    </w:tbl>
    <w:p>
      <w:pPr>
        <w:pStyle w:val="Normal"/>
        <w:pBdr/>
        <w:spacing w:before="5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549"/>
      </w:tblGrid>
      <w:tr>
        <w:trPr>
          <w:trHeight w:val="4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0"/>
              <w:ind w:left="104" w:right="0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INHA E SUBLINHA DE PESQUISA</w:t>
            </w:r>
          </w:p>
        </w:tc>
      </w:tr>
      <w:tr>
        <w:trPr>
          <w:trHeight w:val="122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 w:before="157" w:after="0"/>
              <w:ind w:left="104" w:righ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[ ] Manejo de Ecossistemas Naturais e Agroecossistemas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2" w:after="0"/>
              <w:ind w:left="106" w:righ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[ ] Manejo Agroecológico de Pragas e Doenças</w:t>
            </w:r>
          </w:p>
          <w:p>
            <w:pPr>
              <w:pStyle w:val="Normal"/>
              <w:pBdr/>
              <w:ind w:left="106" w:righ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[ ] Melhoramento e Conservação de Recursos Genéticos Vegetais</w:t>
            </w:r>
          </w:p>
          <w:p>
            <w:pPr>
              <w:pStyle w:val="Normal"/>
              <w:pBdr/>
              <w:ind w:left="106" w:righ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[ ] Recursos Hídricos e Resíduos na Agroecologia</w:t>
            </w:r>
          </w:p>
        </w:tc>
      </w:tr>
      <w:tr>
        <w:trPr>
          <w:trHeight w:val="14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183" w:after="0"/>
              <w:ind w:left="104" w:righ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[ ] Sistema de Produção Agroecológico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6" w:righ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[ ] Ciência do Solo e Agroecologia</w:t>
            </w:r>
          </w:p>
          <w:p>
            <w:pPr>
              <w:pStyle w:val="Normal"/>
              <w:pBdr/>
              <w:spacing w:lineRule="auto" w:line="276" w:before="40" w:after="0"/>
              <w:ind w:left="106" w:righ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[ ] Manejo Agroecológico de Recursos Hídricos e Ambientais</w:t>
            </w:r>
          </w:p>
          <w:p>
            <w:pPr>
              <w:pStyle w:val="Normal"/>
              <w:pBdr/>
              <w:spacing w:lineRule="auto" w:line="266"/>
              <w:ind w:left="106" w:righ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[ ] Sistemas de Produção Animal Agroecológicos</w:t>
            </w:r>
          </w:p>
          <w:p>
            <w:pPr>
              <w:pStyle w:val="Normal"/>
              <w:pBdr/>
              <w:tabs>
                <w:tab w:val="clear" w:pos="720"/>
                <w:tab w:val="left" w:pos="934" w:leader="none"/>
                <w:tab w:val="left" w:pos="1298" w:leader="none"/>
                <w:tab w:val="left" w:pos="2435" w:leader="none"/>
                <w:tab w:val="left" w:pos="2947" w:leader="none"/>
                <w:tab w:val="left" w:pos="4139" w:leader="none"/>
              </w:tabs>
              <w:spacing w:before="8" w:after="0"/>
              <w:ind w:left="106" w:right="99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[ ]Sistemas d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Produção Vegetal Agroecológicos</w:t>
            </w:r>
          </w:p>
        </w:tc>
      </w:tr>
    </w:tbl>
    <w:p>
      <w:pPr>
        <w:pStyle w:val="Normal"/>
        <w:pBdr/>
        <w:spacing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4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mallCaps/>
                <w:color w:val="000000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</w:rPr>
              <w:t>I -TÍTULO DO PRÉ-PROJETO (MÁXIMO 100 CARACTERES)</w:t>
            </w:r>
          </w:p>
        </w:tc>
      </w:tr>
      <w:tr>
        <w:trPr>
          <w:trHeight w:val="60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Escreva o título do pré-projeto de pesquisa.</w:t>
            </w:r>
          </w:p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pBdr/>
        <w:spacing w:before="0" w:after="1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4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mallCaps/>
                <w:color w:val="000000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</w:rPr>
              <w:t>II - INTRODUÇÃO/JUSTIFICATIVA</w:t>
            </w:r>
          </w:p>
        </w:tc>
      </w:tr>
      <w:tr>
        <w:trPr>
          <w:trHeight w:val="60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Escreva um pequeno texto sobre o contexto do trabalho e/ou o problema a ser estudado. Explicitar a(s) hipótese(s) científica(s) do trabalho.</w:t>
            </w:r>
          </w:p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pBdr/>
        <w:spacing w:before="0" w:after="120"/>
        <w:ind w:left="708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4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mallCaps/>
                <w:color w:val="000000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</w:rPr>
              <w:t>III - OBJETIVOS DA PESQUISA</w:t>
            </w:r>
          </w:p>
        </w:tc>
      </w:tr>
      <w:tr>
        <w:trPr>
          <w:trHeight w:val="60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Escreva os objetivos, geral e específicos, a serem alcançados.</w:t>
            </w:r>
          </w:p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pBdr/>
        <w:spacing w:before="0" w:after="120"/>
        <w:ind w:left="708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4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mallCaps/>
                <w:color w:val="000000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</w:rPr>
              <w:t>IV - METODOLOGIA E ESTRATÉGIA DE AÇÃO DA PESQUISA</w:t>
            </w:r>
          </w:p>
        </w:tc>
      </w:tr>
      <w:tr>
        <w:trPr>
          <w:trHeight w:val="60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A metodologia remete diretamente às técnicas metodológicas, ferramentas a serem empregadas, e à maneira de trabalhar no desenvolvimento da pesquisa. Descreva a metodologia científica a ser empregada e os estágios intermediários para alcançar os objetivos.</w:t>
            </w:r>
          </w:p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pBdr/>
        <w:spacing w:before="0" w:after="120"/>
        <w:ind w:left="708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4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mallCaps/>
                <w:color w:val="000000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</w:rPr>
              <w:t>V - RESULTADOS E IMPACTOS ESPERADOS DA PESQUISA</w:t>
            </w:r>
          </w:p>
        </w:tc>
      </w:tr>
      <w:tr>
        <w:trPr>
          <w:trHeight w:val="60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Descreva qual será a repercussão da sua pesquisa em relação ao tema investigado na comunidade científica e na sociedade, a partir dos resultados e conclusões decorrentes da sua investigação.</w:t>
            </w:r>
          </w:p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pBdr/>
        <w:spacing w:before="0" w:after="120"/>
        <w:ind w:left="708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4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mallCaps/>
                <w:color w:val="000000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</w:rPr>
              <w:t>VI - CRONOGRAMA DE EXECUÇÃO DO PRÉ-PROJETO DE PESQUISA</w:t>
            </w:r>
          </w:p>
        </w:tc>
      </w:tr>
      <w:tr>
        <w:trPr>
          <w:trHeight w:val="60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Detalhe as etapas que levarão à realização dos objetivos descritos.</w:t>
            </w:r>
          </w:p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pBdr/>
        <w:spacing w:before="0" w:after="120"/>
        <w:ind w:left="708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4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mallCaps/>
                <w:color w:val="000000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</w:rPr>
              <w:t>VII - REFERÊNCIAS (LIVRE)</w:t>
            </w:r>
          </w:p>
        </w:tc>
      </w:tr>
      <w:tr>
        <w:trPr>
          <w:trHeight w:val="60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Referências básicas no formato da ABNT.</w:t>
            </w:r>
          </w:p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20"/>
        <w:ind w:left="0"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20"/>
        <w:ind w:left="0" w:right="-2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4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4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1120" w:hanging="284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21" w:hanging="284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121" w:hanging="283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4122" w:hanging="284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122" w:hanging="283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6123" w:hanging="284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0"/>
        </w:tabs>
        <w:ind w:left="7123" w:hanging="284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812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36:00Z</dcterms:created>
  <dc:creator>Jeane</dc:creator>
  <dc:description/>
  <dc:language>en-US</dc:language>
  <cp:lastModifiedBy/>
  <cp:lastPrinted>1995-11-21T17:41:00Z</cp:lastPrinted>
  <dcterms:modified xsi:type="dcterms:W3CDTF">2021-09-15T12:18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